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81915</wp:posOffset>
            </wp:positionV>
            <wp:extent cx="623570" cy="572135"/>
            <wp:effectExtent l="0" t="0" r="0" b="0"/>
            <wp:wrapTight wrapText="bothSides">
              <wp:wrapPolygon edited="0">
                <wp:start x="-205" y="0"/>
                <wp:lineTo x="-205" y="21368"/>
                <wp:lineTo x="21595" y="21368"/>
                <wp:lineTo x="21595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0</wp:posOffset>
            </wp:positionH>
            <wp:positionV relativeFrom="paragraph">
              <wp:posOffset>-148590</wp:posOffset>
            </wp:positionV>
            <wp:extent cx="55753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 Shadow;Lucida Sans Unicode" w:ascii="Gill Sans MT Shadow;Lucida Sans Unicode" w:hAnsi="Gill Sans MT Shadow;Lucida Sans Unicode"/>
          <w:sz w:val="44"/>
        </w:rPr>
        <w:t>Autorización para participar</w:t>
      </w:r>
    </w:p>
    <w:p>
      <w:pPr>
        <w:pStyle w:val="Normal"/>
        <w:jc w:val="center"/>
        <w:rPr>
          <w:rFonts w:ascii="Swiss Scalable" w:hAnsi="Swiss Scalable" w:cs="Swiss Scalable"/>
          <w:sz w:val="40"/>
        </w:rPr>
      </w:pPr>
      <w:r>
        <w:rPr>
          <w:rFonts w:cs="Gill Sans MT Shadow;Lucida Sans Unicode" w:ascii="Gill Sans MT Shadow;Lucida Sans Unicode" w:hAnsi="Gill Sans MT Shadow;Lucida Sans Unicode"/>
          <w:sz w:val="44"/>
        </w:rPr>
        <w:t>en actividades o campamentos</w:t>
      </w:r>
    </w:p>
    <w:p>
      <w:pPr>
        <w:pStyle w:val="Normal"/>
        <w:jc w:val="both"/>
        <w:rPr>
          <w:rFonts w:ascii="Swiss Scalable" w:hAnsi="Swiss Scalable" w:cs="Swiss Scalable"/>
          <w:sz w:val="40"/>
        </w:rPr>
      </w:pPr>
      <w:r>
        <w:rPr>
          <w:rFonts w:cs="Swiss Scalable" w:ascii="Swiss Scalable" w:hAnsi="Swiss Scalab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Yo, ____________________________________________________________ apoderado del menor__________________________________________ autorizo para que participe en la actividad denominada ________________________Jue_____________, la que se efectuará durante el o los días _____________del mes de _____________ del año ________, en el lugar _______________________________________ 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utorizo además a quien es el responsable de la actividad para que en caso de urgencia y bajo recomendación de un profesional médico, disponga el tratamiento o intervenciones quirúrgicas que fuesen necesarias realizar.</w:t>
      </w:r>
    </w:p>
    <w:p>
      <w:pPr>
        <w:pStyle w:val="Normal"/>
        <w:jc w:val="both"/>
        <w:rPr/>
      </w:pPr>
      <w:r>
        <w:rPr/>
        <w:t>Nombr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15875</wp:posOffset>
                </wp:positionV>
                <wp:extent cx="5198745" cy="26098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.25pt;mso-position-vertical-relative:text;margin-left:9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l apodera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26365</wp:posOffset>
                </wp:positionV>
                <wp:extent cx="1724025" cy="26098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E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9.95pt;mso-position-vertical-relative:text;margin-left:9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  <w:r>
                        <w:rPr>
                          <w:lang w:val="es-E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126365</wp:posOffset>
                </wp:positionV>
                <wp:extent cx="2089785" cy="26098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.95pt;mso-position-vertical-relative:text;margin-left:338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UT del </w:t>
        <w:tab/>
        <w:tab/>
        <w:tab/>
        <w:tab/>
        <w:tab/>
        <w:tab/>
        <w:tab/>
        <w:t>Parentesco</w:t>
      </w:r>
    </w:p>
    <w:p>
      <w:pPr>
        <w:pStyle w:val="Normal"/>
        <w:jc w:val="both"/>
        <w:rPr/>
      </w:pPr>
      <w:r>
        <w:rPr/>
        <w:t>apoderad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5pt" to="497.65pt,5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apode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aso de urgencia comunicarse c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559"/>
        <w:gridCol w:w="1559"/>
        <w:gridCol w:w="2588"/>
      </w:tblGrid>
      <w:tr>
        <w:trPr>
          <w:trHeight w:val="301" w:hRule="atLeast"/>
        </w:trPr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2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</w:tr>
      <w:tr>
        <w:trPr>
          <w:trHeight w:val="395" w:hRule="atLeast"/>
        </w:trPr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cha de emisión de este documento: __________ del mes de ___________________ del año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Swiss Scalab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6:00Z</dcterms:created>
  <dc:creator>Direccion de Operaciones</dc:creator>
  <dc:description/>
  <dc:language>en-US</dc:language>
  <cp:lastModifiedBy>Negrita</cp:lastModifiedBy>
  <cp:lastPrinted>1998-01-26T17:22:00Z</cp:lastPrinted>
  <dcterms:modified xsi:type="dcterms:W3CDTF">2012-08-29T15:56:00Z</dcterms:modified>
  <cp:revision>2</cp:revision>
  <dc:subject/>
  <dc:title>Autorización para participar</dc:title>
</cp:coreProperties>
</file>